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第三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三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7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9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7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4.4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6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4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5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0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.5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9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0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.1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6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.5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4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9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39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6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17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.6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6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7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1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90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80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8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7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7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1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21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994"/>
        <w:gridCol w:w="1916"/>
        <w:gridCol w:w="890"/>
        <w:gridCol w:w="934"/>
        <w:gridCol w:w="968"/>
      </w:tblGrid>
      <w:tr>
        <w:trPr>
          <w:trHeight w:val="135" w:hRule="atLeast"/>
        </w:trPr>
        <w:tc>
          <w:tcPr>
            <w:tcW w:w="4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4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99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89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.00</w:t>
            </w:r>
          </w:p>
        </w:tc>
        <w:tc>
          <w:tcPr>
            <w:tcW w:w="968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99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89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.00</w:t>
            </w:r>
          </w:p>
        </w:tc>
        <w:tc>
          <w:tcPr>
            <w:tcW w:w="968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智妍紧塑精华乳霜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精华水两支装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甜蜜樱花淡香氛套装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+75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透净润空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霜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g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.5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霜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智妍紧塑弹润水套装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.3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.15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智妍柔润精华水</w:t>
            </w:r>
          </w:p>
        </w:tc>
        <w:tc>
          <w:tcPr>
            <w:tcW w:w="9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.7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99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89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0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99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89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0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99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89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99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89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K-I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臻赋能焕采精华霜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'oreal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眼霜眼霜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ml*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晚霜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霜套装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9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智妍紧塑精华面霜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.6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眼部精华滋养霜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清新净肤面膜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7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99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89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眼部精华滋养霜双支装</w:t>
            </w:r>
          </w:p>
        </w:tc>
        <w:tc>
          <w:tcPr>
            <w:tcW w:w="99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89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.7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’Oréal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滋润眼霜</w:t>
            </w:r>
          </w:p>
        </w:tc>
        <w:tc>
          <w:tcPr>
            <w:tcW w:w="99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89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99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89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3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芝新水酷透明质酸嘭润修护精华液乳霜套装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6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（英国梨与小苍兰香型）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反转巴黎光耀女士淡香水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69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9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89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蔻依爱语女士香氛</w:t>
            </w:r>
          </w:p>
        </w:tc>
        <w:tc>
          <w:tcPr>
            <w:tcW w:w="99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89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99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89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0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99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89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REATIVITY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项链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50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</w:p>
        </w:tc>
        <w:tc>
          <w:tcPr>
            <w:tcW w:w="99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均码）</w:t>
            </w:r>
          </w:p>
        </w:tc>
        <w:tc>
          <w:tcPr>
            <w:tcW w:w="89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99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89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46</w:t>
            </w:r>
          </w:p>
        </w:tc>
        <w:tc>
          <w:tcPr>
            <w:tcW w:w="99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8</w:t>
            </w:r>
          </w:p>
        </w:tc>
        <w:tc>
          <w:tcPr>
            <w:tcW w:w="99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M Monaco Écla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耳环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銀白色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cm(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9418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/2.5*3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99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89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sso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男士腕表</w:t>
            </w:r>
          </w:p>
        </w:tc>
        <w:tc>
          <w:tcPr>
            <w:tcW w:w="99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m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9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89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99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89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9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99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16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89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968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.67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67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22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.67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27:00Z</dcterms:created>
  <dc:creator>lenovo</dc:creator>
  <dc:description/>
  <dc:language>en-US</dc:language>
  <cp:lastModifiedBy>WPS_1614152201</cp:lastModifiedBy>
  <cp:lastPrinted>2020-08-26T23:17:00Z</cp:lastPrinted>
  <dcterms:modified xsi:type="dcterms:W3CDTF">2025-06-25T17:06:33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