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征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《科技成果信息表（有转化需求）》的通知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为逐步提升科技成果转化服务的能力和水平，近日国家奖励办发通知要求加大科技成果信息表的征集力度，广泛征集有较强的转化需求、市场前景好的科技成果，主要用于科技成果转化推介、对接、科技与金融结合等方面，其信息内容应全部为可公开，请积极配合并填报《科技成果信息表（有转化需求）》，采取自愿填报原则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附件：科技成果信息表（有转化需求）</w:t>
      </w:r>
    </w:p>
    <w:p>
      <w:pPr>
        <w:pStyle w:val="Normal"/>
        <w:tabs>
          <w:tab w:val="clear" w:pos="420"/>
          <w:tab w:val="left" w:pos="4770" w:leader="none"/>
        </w:tabs>
        <w:spacing w:lineRule="auto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</w:p>
    <w:p>
      <w:pPr>
        <w:pStyle w:val="Normal"/>
        <w:tabs>
          <w:tab w:val="clear" w:pos="420"/>
          <w:tab w:val="left" w:pos="4770" w:leader="none"/>
        </w:tabs>
        <w:spacing w:lineRule="auto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</w:rPr>
        <w:t>1: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成果信息表（有转化需求）</w:t>
      </w:r>
    </w:p>
    <w:p>
      <w:pPr>
        <w:pStyle w:val="Normal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Courier New"/>
                <w:sz w:val="28"/>
                <w:szCs w:val="28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所属高新技术领域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电子信息  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企业    □高等院校   □科研院所　□其他</w:t>
            </w:r>
            <w:r>
              <w:rPr>
                <w:sz w:val="28"/>
                <w:szCs w:val="28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人：　　　　　　联系电话：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推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科学技术奖励工作办公室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一三年十一月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表说明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此表主要用于科技成果转化推介、对接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.</w:t>
      </w:r>
      <w:r>
        <w:rPr>
          <w:rFonts w:ascii="宋体;SimSun" w:hAnsi="宋体;SimSun"/>
          <w:sz w:val="28"/>
          <w:szCs w:val="28"/>
        </w:rPr>
        <w:t>详细信息中，第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项为所有类型的完成单位必填项，第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项仅供完成单位为企业的填写，第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项为可选项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</w:t>
      </w:r>
      <w:r>
        <w:rPr>
          <w:rFonts w:ascii="宋体;SimSun" w:hAnsi="宋体;SimSun"/>
          <w:sz w:val="28"/>
          <w:szCs w:val="28"/>
        </w:rPr>
        <w:t>请客观、准确、详实填写表格各项内容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>详细信息</w:t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11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技术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技成果简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创新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独占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盈利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持续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先进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7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熟度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型　　□试用　　□小批量　　□大批量　□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：　　　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市场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市场分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商业模式分析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点阐明价值链情况，包括供应商、客户、其他合作实体及其之间的交互关系，产品、信息和资金的流动情况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.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营销状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转化、产业化及融资需求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拟采取的转化（产业化）方式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合作研发　□技术转让　□技术许可　□技术入股　□创业融资　□股权融资  □其他：</w:t>
            </w:r>
            <w:r>
              <w:rPr>
                <w:rFonts w:cs="宋体;SimSun"/>
                <w:sz w:val="28"/>
                <w:szCs w:val="28"/>
                <w:u w:val="single"/>
              </w:rPr>
              <w:t>　　　　　　</w:t>
            </w:r>
          </w:p>
        </w:tc>
      </w:tr>
      <w:tr>
        <w:trPr>
          <w:trHeight w:val="93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应用推广的已投入情况：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金需求额：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万元</w:t>
            </w:r>
          </w:p>
        </w:tc>
      </w:tr>
      <w:tr>
        <w:trPr>
          <w:trHeight w:val="93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融资用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品研发   □市场开拓   □资金周转     □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团队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心管理团队人员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公司治理结构、管理结构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完成单位为企业的填写）</w:t>
            </w:r>
          </w:p>
        </w:tc>
      </w:tr>
      <w:tr>
        <w:trPr>
          <w:trHeight w:val="1829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治理结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管理结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领导体制、团队协作、管理制度、内部控制机制状况等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财务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完成单位为企业的填写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可选项、仅供参考）</w:t>
            </w:r>
          </w:p>
        </w:tc>
      </w:tr>
      <w:tr>
        <w:trPr>
          <w:trHeight w:val="70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营业务名称：</w:t>
            </w:r>
          </w:p>
        </w:tc>
      </w:tr>
      <w:tr>
        <w:trPr>
          <w:trHeight w:val="852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近三年主营收入：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.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净利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利润总额－所得税费用）：　　　万元</w:t>
            </w:r>
          </w:p>
        </w:tc>
      </w:tr>
      <w:tr>
        <w:trPr>
          <w:trHeight w:val="123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.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毛利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（主营业务收入－主营业务成本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营业务收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×10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新宋体" w:cs="Arial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7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评价机构意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可选项、仅供参考）</w:t>
            </w:r>
          </w:p>
        </w:tc>
      </w:tr>
      <w:tr>
        <w:trPr>
          <w:trHeight w:val="788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机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机构评价　　□鉴定     □验收     □行业准入    □评估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日期：　　年　　月　　日）</w:t>
            </w:r>
          </w:p>
        </w:tc>
      </w:tr>
      <w:tr>
        <w:trPr>
          <w:trHeight w:val="117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.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意见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</w:rPr>
  </w:style>
  <w:style w:type="paragraph" w:styleId="2">
    <w:name w:val="正文文本缩进 2"/>
    <w:basedOn w:val="Normal"/>
    <w:qFormat/>
    <w:pPr>
      <w:widowControl/>
      <w:spacing w:lineRule="atLeast" w:line="240"/>
      <w:ind w:left="720" w:hanging="294"/>
      <w:jc w:val="left"/>
    </w:pPr>
    <w:rPr>
      <w:rFonts w:ascii="宋体;SimSun" w:hAnsi="宋体;SimSun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0:00Z</dcterms:created>
  <dc:creator>Qianxiang Liu</dc:creator>
  <dc:description/>
  <cp:keywords/>
  <dc:language>en-US</dc:language>
  <cp:lastModifiedBy>dong-kjpg</cp:lastModifiedBy>
  <cp:lastPrinted>2013-11-29T17:09:00Z</cp:lastPrinted>
  <dcterms:modified xsi:type="dcterms:W3CDTF">2014-01-16T03:14:00Z</dcterms:modified>
  <cp:revision>195</cp:revision>
  <dc:subject/>
  <dc:title/>
</cp:coreProperties>
</file>