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双桂雅苑、双桂新民居、双桂佳苑、新梁公司办公大楼、新宜居、泰和居等委托保洁服务项目补遗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现将本项目</w:t>
      </w:r>
      <w:r>
        <w:rPr>
          <w:rFonts w:ascii="宋体" w:hAnsi="宋体" w:cs="宋体"/>
          <w:kern w:val="0"/>
          <w:sz w:val="24"/>
          <w:szCs w:val="24"/>
          <w:lang w:eastAsia="zh-CN"/>
        </w:rPr>
        <w:t>补遗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事宜</w:t>
      </w:r>
      <w:r>
        <w:rPr>
          <w:rFonts w:ascii="宋体" w:hAnsi="宋体" w:cs="宋体"/>
          <w:kern w:val="0"/>
          <w:sz w:val="24"/>
          <w:szCs w:val="24"/>
          <w:lang w:eastAsia="zh-CN"/>
        </w:rPr>
        <w:t>通知</w:t>
      </w:r>
      <w:r>
        <w:rPr>
          <w:rFonts w:ascii="宋体" w:hAnsi="宋体" w:cs="宋体"/>
          <w:kern w:val="0"/>
          <w:sz w:val="24"/>
          <w:szCs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  <w:lang w:val="en-US" w:eastAsia="zh-CN"/>
        </w:rPr>
        <w:t>、将本项目第一篇 招标公告 三、投标人资格要求 “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  <w:lang w:val="en-US" w:eastAsia="zh-CN"/>
        </w:rPr>
        <w:t>投标人应具备行政主管部门颁发的劳务派遣经营许可证（提供该许可证复印件，并加盖投标人单位公章）。”修改为：“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/>
        </w:rPr>
        <w:t>投标人应具备行政主管部门颁发的劳务派遣经营许可证（提供该许可证复印件，并加盖投标人单位公章）或是投标人具有一个向第三方提供劳务服务人员不少于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/>
        </w:rPr>
        <w:t>人的类似业绩，类似业绩是指：物业服务或保洁服务。（提供业绩合同复印件，并加盖投标人单位公章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/>
        </w:rPr>
        <w:t>、将本项目第二篇 项目服务（质量）需求 一、招标项目情况修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/>
        </w:rPr>
        <w:t>公司管理区域涉及回居房、公廉租房、商业小区、农贸市场物业服务等，管理服务的面积已达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  <w:t>62.1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/>
        </w:rPr>
        <w:t>万㎡，物业环境卫生、绿化养护管理整体良好，为保障加强小区环境卫生、绿化养护管理、促进公司整体经营模式高效运行。结合公司实际情况，现需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/>
        </w:rPr>
        <w:t>名保洁人员，由公司统筹分配，各服务区域暂拟人员分配如下：</w:t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67"/>
        <w:gridCol w:w="2398"/>
        <w:gridCol w:w="1420"/>
      </w:tblGrid>
      <w:tr>
        <w:trPr>
          <w:trHeight w:val="78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桂雅苑、双桂新民居、双桂佳苑、新梁公司办公大楼、新宜居、泰和居等委托保洁服务项目人员分配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区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派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桂雅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桂新民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桂佳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办公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宜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院停车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发公司办公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/>
        </w:rPr>
        <w:t>注：本表为暂拟订人员分配表，具体人员分配采购人以实际需求调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 w:bidi="ar-SA"/>
        </w:rPr>
        <w:t>、将本项目第三篇  项目商务要求 三、付款方式 修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 w:bidi="ar-SA"/>
        </w:rPr>
        <w:t>根据中标人单位员工月度考核上岗情况，每半年据实结算支付。中标人需出具有效的增值专用发票，并附人员工资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 w:bidi="ar-SA"/>
        </w:rPr>
        <w:t>、将本项目投标文件递交开始时间至截止时间修改为：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 w:bidi="ar-SA"/>
        </w:rPr>
        <w:t>06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 w:bidi="ar-SA"/>
        </w:rPr>
        <w:t>19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 w:bidi="ar-SA"/>
        </w:rPr>
        <w:t>08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 w:bidi="ar-SA"/>
        </w:rPr>
        <w:t>时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 w:bidi="ar-SA"/>
        </w:rPr>
        <w:t>30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 w:bidi="ar-SA"/>
        </w:rPr>
        <w:t>分至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 w:bidi="ar-SA"/>
        </w:rPr>
        <w:t>06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 w:bidi="ar-SA"/>
        </w:rPr>
        <w:t>19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 w:bidi="ar-SA"/>
        </w:rPr>
        <w:t>09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 w:bidi="ar-SA"/>
        </w:rPr>
        <w:t>时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 w:bidi="ar-SA"/>
        </w:rPr>
        <w:t>00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/>
        </w:rPr>
        <w:t>、将本项目开标时间和投标保证金递交截止时间修改为：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  <w:t>06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  <w:t>09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/>
        </w:rPr>
        <w:t>时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  <w:t>00</w:t>
      </w:r>
      <w:r>
        <w:rPr>
          <w:rFonts w:ascii="宋体" w:hAnsi="宋体" w:cs="宋体" w:eastAsia="宋体"/>
          <w:b w:val="false"/>
          <w:bCs w:val="false"/>
          <w:kern w:val="0"/>
          <w:sz w:val="22"/>
          <w:szCs w:val="2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注：本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补遗通知</w:t>
      </w:r>
      <w:r>
        <w:rPr>
          <w:rFonts w:ascii="宋体" w:hAnsi="宋体" w:cs="宋体"/>
          <w:b w:val="false"/>
          <w:bCs w:val="false"/>
          <w:sz w:val="22"/>
          <w:szCs w:val="22"/>
        </w:rPr>
        <w:t>作为招标文件的组成部分，已发出的招标文件与本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补遗通知</w:t>
      </w:r>
      <w:r>
        <w:rPr>
          <w:rFonts w:ascii="宋体" w:hAnsi="宋体" w:cs="宋体"/>
          <w:b w:val="false"/>
          <w:bCs w:val="false"/>
          <w:sz w:val="22"/>
          <w:szCs w:val="22"/>
        </w:rPr>
        <w:t>不一致的，以本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补遗通知</w:t>
      </w:r>
      <w:r>
        <w:rPr>
          <w:rFonts w:ascii="宋体" w:hAnsi="宋体" w:cs="宋体"/>
          <w:b w:val="false"/>
          <w:bCs w:val="false"/>
          <w:sz w:val="22"/>
          <w:szCs w:val="2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2"/>
        <w:textAlignment w:val="auto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righ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采购人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ascii="宋体" w:hAnsi="宋体" w:cs="宋体"/>
          <w:sz w:val="22"/>
          <w:szCs w:val="22"/>
          <w:lang w:eastAsia="zh-CN"/>
        </w:rPr>
        <w:t>重庆新跃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righ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代理</w:t>
      </w:r>
      <w:r>
        <w:rPr>
          <w:rFonts w:ascii="宋体" w:hAnsi="宋体" w:cs="宋体"/>
          <w:sz w:val="22"/>
          <w:szCs w:val="22"/>
          <w:lang w:val="en-US" w:eastAsia="zh-CN"/>
        </w:rPr>
        <w:t>机构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ascii="宋体" w:hAnsi="宋体" w:cs="宋体"/>
          <w:sz w:val="22"/>
          <w:szCs w:val="22"/>
          <w:lang w:eastAsia="zh-CN"/>
        </w:rPr>
        <w:t>重庆春林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right"/>
        <w:textAlignment w:val="auto"/>
        <w:rPr/>
      </w:pP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06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03</w:t>
      </w:r>
      <w:r>
        <w:rPr>
          <w:rFonts w:ascii="宋体" w:hAnsi="宋体" w:cs="宋体"/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i w:val="false"/>
      <w:iCs w:val="fals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/>
      <w:bCs/>
      <w:i w:val="false"/>
      <w:iCs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>
      <w:rFonts w:ascii="Times New Roman" w:hAnsi="Times New Roman" w:eastAsia="宋体" w:cs="Times New Roman"/>
    </w:rPr>
  </w:style>
  <w:style w:type="character" w:styleId="HTML3">
    <w:name w:val="HTML 变量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i w:val="false"/>
      <w:iCs w:val="false"/>
      <w:vanish/>
      <w:color w:val="3D4B62"/>
      <w:sz w:val="19"/>
      <w:szCs w:val="19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  <w:color w:val="333333"/>
      <w:sz w:val="15"/>
      <w:szCs w:val="15"/>
      <w:shd w:fill="FFFFFF" w:val="clear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47:00Z</dcterms:created>
  <dc:creator>大熊猫</dc:creator>
  <dc:description/>
  <dc:language>en-US</dc:language>
  <cp:lastModifiedBy>倚风齐舞的光</cp:lastModifiedBy>
  <dcterms:modified xsi:type="dcterms:W3CDTF">2025-06-03T07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636CC85EA4C46B7C7103FFD1B28E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RjZGExMjE4NDNkZDgxMTQxNWM5OWNhZjVlOTE1YTUiLCJ1c2VySWQiOiIxNjE4NzU1MDAzIn0=</vt:lpwstr>
  </property>
  <property fmtid="{D5CDD505-2E9C-101B-9397-08002B2CF9AE}" pid="5" name="commondata">
    <vt:lpwstr>commondata</vt:lpwstr>
  </property>
</Properties>
</file>